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,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2 апреля 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15.03.2021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на территории Газырского сельского поселения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15.03.2021г. № 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03.2021г. № 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10.11.2021г. № 112 «О внесении изменений в Постановление администрации Газырского сельского поселения Выселковского района от 15.03.2021г. № 14 «Об утверждении муниципальной программы «Комплексное развитие систем коммунальной инфраструктуры на территории Газырского сельского поселения Выселковского района»»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05-26T14:34:00Z</cp:lastPrinted>
  <dcterms:modified xsi:type="dcterms:W3CDTF">2022-05-26T11:34:00Z</dcterms:modified>
  <cp:revision>12</cp:revision>
  <dc:subject/>
  <dc:title/>
</cp:coreProperties>
</file>